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9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й цех для изготовления трубной прод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РТС Термина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ейера, д.12, стр.1, оф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 Александр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182) 63-98-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259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улица Дрей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24-2016-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рыбоперерабатывающего зав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12,4 м                   протяженность канализационной сети  – 2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электроснабжения – 50,9 м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Архангельский опытный водорослевый комбина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пр. Ленинградский, 3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8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Александр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2-83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328,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4-2018-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а туннельного ти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ых сетей канализации – 97,0 м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5, г. Архангельск, ул. Постышева, д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800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 Але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4-300/634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ио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25,строение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0-2019-4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4696,1 </w:t>
      </w:r>
      <w:r>
        <w:rPr>
          <w:sz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Л.Н. Чер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User</dc:creator>
  <dc:description/>
  <dc:language>en-US</dc:language>
  <cp:lastModifiedBy>Елена Викторовна Знатных</cp:lastModifiedBy>
  <cp:lastPrinted>2020-02-07T10:00:00Z</cp:lastPrinted>
  <dcterms:modified xsi:type="dcterms:W3CDTF">2020-06-05T08:10:00Z</dcterms:modified>
  <cp:revision>2</cp:revision>
  <dc:subject/>
  <dc:title>УЧЕТНАЯ РЕГИСТРАЦИЯ</dc:title>
</cp:coreProperties>
</file>